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OMPA A MANO PER DISARMANTE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90"/>
      </w:tblGrid>
      <w:tr>
        <w:trPr>
          <w:trHeight w:val="661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68" r="-16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i apparecchiatura utilizzata per l'applicazione di olio disarmante su casseri in legno, metallo o plastica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s e vap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funzionalità della pompa a mano per disarm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le connessioni dei tubi con l'erogatore e la po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Prima dell'uso, verificare l'integrità della pompa a mano per disarmante in tutte le sue par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Contatto con sostanze nociv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22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221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8:00Z</dcterms:created>
  <dc:creator>Utente</dc:creator>
  <dc:description/>
  <cp:keywords/>
  <dc:language>en-US</dc:language>
  <cp:lastModifiedBy>utn</cp:lastModifiedBy>
  <dcterms:modified xsi:type="dcterms:W3CDTF">2011-03-11T08:41:00Z</dcterms:modified>
  <cp:revision>49</cp:revision>
  <dc:subject/>
  <dc:title>Scheda di Valutazione</dc:title>
</cp:coreProperties>
</file>