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PIEGAFERRI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97"/>
      </w:tblGrid>
      <w:tr>
        <w:trPr>
          <w:trHeight w:val="11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812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macchina piegaferri svolge la funzione di piegatura di barre di acciaio al fine di realizzare staffe e sagomati per il cemento armat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ovrà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a trancia-piegaferri viene adibito personale esperto e informato sui notevoli rischi della macch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elle protezioni agli organi di trasmissione (pulegge, cinghie, ingranaggi, ecc.) della trancia-piegafer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elle protezioni agli organi di manovra ed il buon funzionamento dei pulsanti e dei dispositivi di arresto della trancia-piegafer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 prevedera' un arresto di emergenza nella trancia-piegafer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dale della trancia-piegaferri dovra' risultare protetto contro l'azionamento accidentale sopra ed ai la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trancia-piegaferri prevedera' un dispositivo che impedisca il riavviamento spontaneo dopo un'interruzione dell'alimentazione elettrica (Allegato V, Parte I, Punto 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'uso dell'attrezzatura dovranno essere vietati indumenti che possono impigliarsi,  bracciali od altro (Art.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integrità delle protezioni e dei ripari alle morsettiere ed il buon funzionamento degli interruttori elettrici di azionamento e di manovra della trancia-piegafer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disposizione dei cavi di alimentazione affinchè non intralcino i posti di lavoro, i passaggi e non siano soggetti a danneggiamenti meccanici da parte del materiale da lavorare e lavorato con la trancia-piegafer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macchina dovrà essere collegata all'impianto di terra (Art.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integrità dei collegamenti elettrici e di quelli di messa a terra visibili della trancia-piegaferri (Art. 8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Ferite, tagli e abra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5:00Z</dcterms:created>
  <dc:creator>Utente</dc:creator>
  <dc:description/>
  <cp:keywords/>
  <dc:language>en-US</dc:language>
  <cp:lastModifiedBy>utn</cp:lastModifiedBy>
  <dcterms:modified xsi:type="dcterms:W3CDTF">2011-03-10T11:56:00Z</dcterms:modified>
  <cp:revision>50</cp:revision>
  <dc:subject/>
  <dc:title>Scheda di Valutazione</dc:title>
</cp:coreProperties>
</file>