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IATTAFORMA SVILUPPABILE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429"/>
      </w:tblGrid>
      <w:tr>
        <w:trPr>
          <w:trHeight w:val="1342" w:hRule="atLeast"/>
        </w:trPr>
        <w:tc>
          <w:tcPr>
            <w:tcW w:w="1776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963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4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Le piattaforme sviluppabili sono attrezzature di sollevamento montate su carro per l’esecuzione di  lavori in quota. Possono essere del tipo telescopico o a pantografo, la capacità d’elevazione è generalmente garantita da un impianto idraulico oleodinamico. Non sono concepite per sollevare o trasportare carichi ed è fatto assoluto divieto di aggiungere sovrastrutture, attrezzature o dispositivi alla piattaforma.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re, fiamme,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posizione delle linee elettriche che possano interferire con le manovre prima di utilizzare la piattaforma sviluppabile (Art. 83 -11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urante l'utilizzo il personale addetto deve essere opportunamente ancorato con cinture di sicurezza (Art. 115 – Allegato VI, Punto 4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urante i lavori in altezza gli utensili inutilizzati devono essere tenuti attaccati ad apposite cinture (Allegato VI, Punto 1.7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idoneità dei percorsi prima di utilizzare la piattaforma sviluppab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aduta di materiali movimentat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Verdana" w:hAnsi="Verdana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28:00Z</dcterms:created>
  <dc:creator>Utente</dc:creator>
  <dc:description/>
  <cp:keywords/>
  <dc:language>en-US</dc:language>
  <cp:lastModifiedBy>utn</cp:lastModifiedBy>
  <dcterms:modified xsi:type="dcterms:W3CDTF">2011-03-10T11:50:00Z</dcterms:modified>
  <cp:revision>39</cp:revision>
  <dc:subject/>
  <dc:title>Scheda di Valutazione</dc:title>
</cp:coreProperties>
</file>