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IATTAFORMA DI SOLLEVAMENT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7"/>
      </w:tblGrid>
      <w:tr>
        <w:trPr>
          <w:trHeight w:val="134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473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7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este piattaforme elevatrici sono adatte a qualsiasi automezzo e ad ogni tipologia di carico. Le differenti opzioni proposte, quali spondine di contenimento del carico, spondine di collegamento all’automezzo, ringhiere di sicurezza, barriera anticadute ed altre, servono a soddisfare le esigenze del singolo utilizzatore, garantendo il rispetto della norma europea EN 1570, la quale specifica i requisiti di sicurezza per piattaforme a pantografo per sollevare abbassare merci e/o persone addette allo spostamento delle merci trasportate dalla piattaforma elevatrice.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o stato di usura dei sostegni e l'integrità ed efficienza della piattaforma di sollevamento in tutte le sue par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che le piattaforme siano munite di normale parapetto su tutti i lati verso il vuoto (Allegato V, Parte II, Punto 4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osizione delle linee elettriche che possano interferire con le manovre prima di utilizzare la piattaforma sviluppabile (Art. 83 -11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idoneità dei percorsi prima di utilizzare la piattafor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7:00Z</dcterms:created>
  <dc:creator>Utente</dc:creator>
  <dc:description/>
  <cp:keywords/>
  <dc:language>en-US</dc:language>
  <cp:lastModifiedBy>utn</cp:lastModifiedBy>
  <dcterms:modified xsi:type="dcterms:W3CDTF">2011-03-10T11:48:00Z</dcterms:modified>
  <cp:revision>36</cp:revision>
  <dc:subject/>
  <dc:title>Scheda di Valutazione</dc:title>
</cp:coreProperties>
</file>