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IDROPULI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53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406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9" r="-10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ffocamento, asfissi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attrezzatura sia in possesso, in relazione alle necessità della sicurezza del lavoro, dei necessari requisiti di resistenza e di idoneità e sia mantenuta in buono stato di conservazione e di efficienza (Art.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 attrezzatura sia corredata da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l funzionamento e l'integrità dei dispositivi di comando dell'idropulitrice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e connessioni tra i tubi e l'idropuli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dire la zona di lavoro e/o proteggere i passaggi prima dell'utilizzo dell'idropuli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manutenzione dell'idropulitrice e segnalare eventuali malfunziona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'idropulitrice eseguire l'allacciamento idrico prima di quell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rompere l'alimentazione elettrica dell'idropulitrice durante le pause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ccare il collegamento elettrico dell'idropulitrice dopo il suo util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idropulitrice in posizione s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l'areazione e lo scarico dei gas combusti in caso di utilizzo dell'idropulitrice in ambienti chiusi (Allegato IV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275"/>
        <w:gridCol w:w="3068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0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zzi di prodotti nocivi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1:00Z</dcterms:created>
  <dc:creator>Utente</dc:creator>
  <dc:description/>
  <cp:keywords/>
  <dc:language>en-US</dc:language>
  <cp:lastModifiedBy>Piero Clarkson</cp:lastModifiedBy>
  <dcterms:modified xsi:type="dcterms:W3CDTF">2011-03-23T11:37:00Z</dcterms:modified>
  <cp:revision>43</cp:revision>
  <dc:subject/>
  <dc:title>Scheda di Valutazione</dc:title>
</cp:coreProperties>
</file>