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GRUPPO ELETTROGENO CON FARI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180" w:hRule="atLeast"/>
        </w:trPr>
        <w:tc>
          <w:tcPr>
            <w:tcW w:w="10205" w:type="dxa"/>
            <w:tcBorders/>
            <w:vAlign w:val="center"/>
          </w:tcPr>
          <w:p>
            <w:pPr>
              <w:pStyle w:val="Normal"/>
              <w:ind w:right="221" w:hanging="0"/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2" w:hRule="atLeast"/>
        </w:trPr>
        <w:tc>
          <w:tcPr>
            <w:tcW w:w="10205" w:type="dxa"/>
            <w:tcBorders/>
            <w:vAlign w:val="center"/>
          </w:tcPr>
          <w:p>
            <w:pPr>
              <w:pStyle w:val="Normal"/>
              <w:ind w:right="22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ESCRIZIONI PRELIMINARI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'attrezzatura/macchina deve essere accompagnata da informazioni di carattere tecnico e soprattutto dal libretto di garanzia e dalle istruzioni d'uso e manutenzione, riportanti le indicazioni necessarie per eseguire, senza alcun rischio, la messa in funzione, l'utilizzazione, il trasporto, l'eventuale installazione e/o montaggio (smontaggio), la regolazione, la manutenzione e le riparazioni della macchina stessa.</w:t>
            </w:r>
          </w:p>
          <w:p>
            <w:pPr>
              <w:pStyle w:val="Normal"/>
              <w:ind w:right="2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Qualora vengano compiute operazioni di regolazione, riparazione o sostituzione di parti della macchina, bisognerà utilizzare solo ricambi ed accessori originali, come previsto nel libretto di manutenzione e non modificare alcuna parte della macchina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340" w:hanging="28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340" w:hanging="28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340" w:hanging="28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ricolo di incendi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340" w:hanging="283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gas di scaric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e le seguenti misure di prevenzion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'attrezzatura deve possedere, in relazione alle necessità della sicurezza del lavoro, i necessari requisiti di resistenza e di idoneità ed essere mantenuta in buono stato di conservazione e di efficienza (Art. 7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Accertarsi che l'attrezzatura sia marcata "CE"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'attrezzatura deve essere corredata da un libretto d'uso e manutenzione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utilizzare la macchina assicurarsi della sua perfetta efficienza, nonché dell'eliminazione di qualsiasi condizione pericolo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efficienza della strumentazione del gruppo elettrogeno con fa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po l'uso del gruppo elettrogeno staccare l'interruttore e spegnere il mot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le operazioni di manutenzione del gruppo elettrogeno attenersi alle indicazioni del libre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Collegare all'impianto di messa a terra il gruppo elettrogeno con fari (Art. 80 - Allegato VI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il funzionamento dell'interruttore di comando e di protezione del gruppo elettrogeno con fa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Non installare in ambienti chiusi e poco ventilati il gruppo elettrogeno con fari (Allegato IV, punto 1.9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stanziare il gruppo elettrogeno con fari dai posti di lavo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Eseguire il rifornimento di carburante del gruppo elettrogeno a motore spento e non fumare (Allegato IV punto 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514"/>
        <w:gridCol w:w="2532"/>
        <w:gridCol w:w="2656"/>
      </w:tblGrid>
      <w:tr>
        <w:trPr>
          <w:trHeight w:val="490" w:hRule="atLeast"/>
        </w:trPr>
        <w:tc>
          <w:tcPr>
            <w:tcW w:w="22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5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65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’uso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ferite degli arti inferiori e suola antiscivolo e per salvaguardare la caviglia da distorsio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cchine rumorose 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Verdana" w:hAnsi="Verdana" w:cs="Courier New"/>
      <w:sz w:val="16"/>
      <w:szCs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17:00Z</dcterms:created>
  <dc:creator>Utente</dc:creator>
  <dc:description/>
  <cp:keywords/>
  <dc:language>en-US</dc:language>
  <cp:lastModifiedBy>Piero Clarkson</cp:lastModifiedBy>
  <dcterms:modified xsi:type="dcterms:W3CDTF">2011-03-23T08:44:00Z</dcterms:modified>
  <cp:revision>39</cp:revision>
  <dc:subject/>
  <dc:title>Scheda di Valutazione</dc:title>
</cp:coreProperties>
</file>