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GRADER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17"/>
      </w:tblGrid>
      <w:tr>
        <w:trPr>
          <w:trHeight w:val="100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076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cchina utilizzata per eseguire livellamenti del terreno, per sagomare il profilo di tracciati stradali, per eseguire cunette, per distribuire e muovere materiale vario per pavimentazioni stradali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ore, fiamme, esplos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li minerali e deriva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sso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ccertarsi che l'attrezzatura sia marcata "CE" ( 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attrezzatura deve essere corredata da un libretto d'uso e manutenzione.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la chiusura di tutti gli sportelli del vano motore del grad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sportare, dopo l'uso del grader, la chiave della messa in mo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guire le revisioni e manutenzioni del grader seguendo le indicazioni del libretto e segnalando eventuali gua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icurarsi della chiusura degli sportelli della cabina del grad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er l'uso dell'attrezzatura, osservate le ore di silenzio imposte dai regolamenti locali. (DPCM 01/03/9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arantire la visibilità del posto di guida del grader  (Allegato V Parte II Punto 3.1.1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'avvisatore acustico, il segnalatore di retromarcia ed il girofaro del grader siano regolarmente funzionanti (Allegato V, Parte II, Punto 3.1.7 del D.lgs. 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eguare la velocità del grader ai limiti stabiliti in cantiere e transitare a passo d'uomo in prossimità dei posti di 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integrità dei tubi flessibili e dell'impianto oleodinamico del grad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urante i rifornimenti di carburante spegnere il motore del grader e non fumare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l grader deve essere dotato di sedile ergonomico antivibrazioni. (Allegato V Parte I Punto 1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344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hine rumoros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Verdana" w:hAnsi="Verdana" w:cs="Courier New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48:00Z</dcterms:created>
  <dc:creator>Utente</dc:creator>
  <dc:description/>
  <cp:keywords/>
  <dc:language>en-US</dc:language>
  <cp:lastModifiedBy>utn</cp:lastModifiedBy>
  <dcterms:modified xsi:type="dcterms:W3CDTF">2011-03-08T11:23:00Z</dcterms:modified>
  <cp:revision>47</cp:revision>
  <dc:subject/>
  <dc:title>Scheda di Valutazione</dc:title>
</cp:coreProperties>
</file>