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GANCI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0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418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0-71 del D.lgs. 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Controllare a vista lo stato di efficienza degli utensili e delle attrezzature in dotazione individuale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che l’attrezzatura sia corredata da un libretto d'uso e manutenzione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ganci devono essere provvisti di chiusura dell'imbocco o essere conformati in modo da impedire lo sganciamento di funi, catene e organi di pre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ganci devono essere integri e privi di segni di usura, deterioramenti e les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non vengono impiegati mezzi di sollevamento che fanno uso di ganci, quest'ultimi, nei limiti  del  possibile, devono essere sollevati alla massima altezza o comunque posti in modo da non creare ostacolo al transito dei lavor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 ganci devono riportare l'indicazione della loro portata massima ammissibile (Allegato V parte II punto 3.1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5:00Z</dcterms:created>
  <dc:creator>Utente</dc:creator>
  <dc:description/>
  <cp:keywords/>
  <dc:language>en-US</dc:language>
  <cp:lastModifiedBy>utn</cp:lastModifiedBy>
  <dcterms:modified xsi:type="dcterms:W3CDTF">2011-03-08T11:19:00Z</dcterms:modified>
  <cp:revision>31</cp:revision>
  <dc:subject/>
  <dc:title>Scheda di Valutazione</dc:title>
</cp:coreProperties>
</file>