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TTREZZATURA: FUNI DI SOLLEVAMENT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82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96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Style w:val="Testomacroaree"/>
                <w:rFonts w:cs="Verdana" w:ascii="Verdana" w:hAnsi="Verdana"/>
              </w:rPr>
              <w:t>Trattasi di funi per il sollevamento, utilizzate per argani, paranchi, gru, gru a torre, elevatori, carriponte, carichi non guidati, in acciaio o in fibre sintetich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, prima dell'uso delle funi di canapa, della loro efficienza ed integr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e funi di sollevamento devono essere immediatamente sostituite quando presentano segni di us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e funi di sollevamento devono essere utilizzate per carichi compresi nei limiti della loro portata e mai superi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 presenza di lavorazioni che richiedano l'uso di fiamme libere o che provochino scintille, le funi di sollevamento devono essere adeguatamente protette. Tale azione protettiva deve espletarsi anche per quelle lavorazioni o sostanze che potrebbero favorirne indirettamente l'innesco di tagli o altri tipi di deterioram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ssicurarsi che i carichi, nell'uso delle funi di sollevamento, siano stati fissati corretta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Testomacroaree">
    <w:name w:val="testomacroare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2:00Z</dcterms:created>
  <dc:creator>Utente</dc:creator>
  <dc:description/>
  <cp:keywords/>
  <dc:language>en-US</dc:language>
  <cp:lastModifiedBy>utn</cp:lastModifiedBy>
  <dcterms:modified xsi:type="dcterms:W3CDTF">2011-03-08T11:17:00Z</dcterms:modified>
  <cp:revision>22</cp:revision>
  <dc:subject/>
  <dc:title>Scheda di Valutazione</dc:title>
</cp:coreProperties>
</file>