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FUNI DI CANAPA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17"/>
      </w:tblGrid>
      <w:tr>
        <w:trPr>
          <w:trHeight w:val="82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537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/>
            </w:pPr>
            <w:r>
              <w:rPr>
                <w:rFonts w:cs="Arial" w:ascii="Verdana" w:hAnsi="Verdana"/>
              </w:rPr>
              <w:t>Corda, costituita da trefoli in fibre tessili avvolti a forma di spiral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623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 per rottura delle fu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brasioni alle mani per sfreg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 xml:space="preserve">Controllare a vista lo stato di efficienza degli utensili e delle attrezzature in dotazione individuale (Art. 2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che l’attrezzatura sia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curarsi, prima dell'uso delle funi di canapa, della loro efficienza ed integrit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funi di canapa devono essere immediatamente sostituite quando presentano segni di usu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funi di canapa devono essere utilizzate per carichi compresi nei limiti della loro portata e mai superio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presenza di lavorazioni che richiedano l'uso di fiamme libere o che provochino scintille, le funi di canapa devono essere adeguatamente protette. Tale azione protettiva deve espletarsi anche per quelle lavorazioni o sostanze che potrebbero favorirne indirettamente l'innesco di tagli o altri tipi di deteriorament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curarsi che i carichi, nell'uso delle funi di canapa, siano stati fissati correttam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.</w:t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brasioni alle mani per sfregamen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Verdana" w:hAnsi="Verdana" w:cs="Courier New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31:00Z</dcterms:created>
  <dc:creator>Utente</dc:creator>
  <dc:description/>
  <cp:keywords/>
  <dc:language>en-US</dc:language>
  <cp:lastModifiedBy>Piero Clarkson</cp:lastModifiedBy>
  <dcterms:modified xsi:type="dcterms:W3CDTF">2011-03-22T17:28:00Z</dcterms:modified>
  <cp:revision>25</cp:revision>
  <dc:subject/>
  <dc:title>Scheda di Valutazione</dc:title>
</cp:coreProperties>
</file>