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FRESATRICE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244"/>
      </w:tblGrid>
      <w:tr>
        <w:trPr>
          <w:trHeight w:val="1180" w:hRule="atLeast"/>
        </w:trPr>
        <w:tc>
          <w:tcPr>
            <w:tcW w:w="1781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5280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e frese sono macchine utensili per la lavorazione di superfici piane, di scanalature a profilo semplice o complesso, di incavi, di ingranaggi per mezzo di un utensile pluritagliente rotativo chiamato fresa. Essendo la fresa un utensile a taglienti multipli, ciascun tagliente lavora per un breve tratto ad ogni giro, cosicché nella fresatura si ha discontinuità nella formazione del truciolo. Le frese pertanto sono soggette a rilevanti sollecitazioni meccaniche e termiche.</w:t>
            </w:r>
          </w:p>
        </w:tc>
      </w:tr>
      <w:tr>
        <w:trPr>
          <w:trHeight w:val="1342" w:hRule="atLeast"/>
        </w:trPr>
        <w:tc>
          <w:tcPr>
            <w:tcW w:w="1002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questa macchi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oto di taglio è sempre rotativo continuo ed è posseduto dall’utensi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oto di alimentazione è generalmente posseduto dal pezzo ed è di tipo rettilineo o curviline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moto di appostamento, necessario per regolare lo spessore di soprametallo da asportare, è solitamente posseduto dal pezz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lavorazione alla fresa presenta produttività elevata, buona finitura superficiale e ottima precisione dimensionale dei pezzi lavorati.</w:t>
            </w:r>
          </w:p>
        </w:tc>
      </w:tr>
      <w:tr>
        <w:trPr>
          <w:trHeight w:val="1342" w:hRule="atLeast"/>
        </w:trPr>
        <w:tc>
          <w:tcPr>
            <w:tcW w:w="10025" w:type="dxa"/>
            <w:gridSpan w:val="2"/>
            <w:tcBorders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le documentazione deve, inoltre, fornire le informazioni sull'emissione di potenza sonora e sulle vibrazioni prodotte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no vietati la fabbricazione, la vendita, il noleggio e la concessione in uso di attrezzatura a motore, macchinari ecc. non rispondenti alle disposizioni legislative e regolamentari vigenti in materia di sicurezza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ima dell'introduzione di utensili, attrezzature a motore, macchinari ecc. dovranno essere eseguite periodicamente verifiche sullo stato manutentivo, ad opera di personale qualificato in grado di procedere alle eventuali necessarie riparazioni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hiacciamento e cesoiamen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rite, tagli e lacerazioni alle ma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</w:rPr>
              <w:t xml:space="preserve">Proiezione di material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macchina deve essere utilizzata esclusivamente da personale adeguatamente addestrato ed a conoscenza delle corrette procedure di utilizzo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fresatrice deve essere dotata di ripari di tipo fisso, applicati alla tavola porta pezzi, con i portelli d’apertura provvisti di blocco elettrico. In alternativa, data la problematica di adattare lo schermo di protezione fisso, si possono applicare schermi mobili da scegliere ed adottare a seconda della macchina e della lavorazione da eseguire (Allegato V Parte 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e zone pericolose devono essere segregate o dotate di dispositivi quali cellule fotoelettriche o costole sensibili che arrestino il moto, se attivate 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zona in cui avviene il cambio automatico degli utensili deve risultare inaccessibile o resa t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lavoratore deve porre sempre la massima attenzione durante le normali operazioni di lavoro, seguendo le istruzioni impartite dal datore di lavoro, dai dirigenti e dai preposti e alle informazioni riportate nel manuale d’uso e manutenzione della macchi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ntare il pezzo da lavorare sul piano di lavoro in modo tale da fissarlo in modo stabile fra le staff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a frizione sia disinserita prima di avviare il motore; l’accensione del motore con la frizione inserita provoca la rotazione immediata del mandrino con gravi rischi per l’operat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e operazioni di manutenzione e riparazione rivolgersi a personale specializz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efficienza dei comandi e dell'interruttore di emergenza 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della macchina, in tutte le sue par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presenza del dispositivo contro il riavviamento del motore in seguito ad interruzione improvvisa dell'alimentazione elettrica 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Non effettuare interventi con organi in movimento prima che sia disattivata la macchina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indossare indumenti con parti libere e svolazzanti che potrebbero impigliarsi nella macch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Verdana" w:hAnsi="Verdana" w:cs="Courier New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39:00Z</dcterms:created>
  <dc:creator>Utente</dc:creator>
  <dc:description/>
  <cp:keywords/>
  <dc:language>en-US</dc:language>
  <cp:lastModifiedBy>Piero Clarkson</cp:lastModifiedBy>
  <dcterms:modified xsi:type="dcterms:W3CDTF">2011-03-22T17:17:00Z</dcterms:modified>
  <cp:revision>70</cp:revision>
  <dc:subject/>
  <dc:title>Scheda di Valutazione</dc:title>
</cp:coreProperties>
</file>