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FORATUBI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42" w:hRule="atLeas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ind w:right="221" w:hanging="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drawing>
                <wp:inline distT="0" distB="0" distL="0" distR="0">
                  <wp:extent cx="90678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te, tagli, lacerazioni per contatto con l’attrezza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o dell’utensile o di parti di ess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  <w:r>
        <w:rPr>
          <w:rFonts w:cs="Arial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ccertarsi che l'attrezzatura sia marcata "CE" (Art.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l foratubi deve essere corredato di libretto di uso e manutenzione (Art.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l foratubi deve essere dotato di comando a uomo present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l'uso del foratubi verificare l'idoneità della pun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vvitare bene il foratubi sul collare di presa e mettere in compressione la molla inter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la assenza di opere o attrezzi che possano interferire durante l'utilizzo del foratubi e provocare la caduta accident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muovere gli scarti di lavorazione e pulire il luogo di lavoro dopo l'uso del foratub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l foratubi deve essere dotato di cavo di alimentazione provvisto di adeguata meccanica di sicurezz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l foratubi deve essere alimentato ad una tensione di 24 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l foratubi deve essere provvisto di doppio isolamento (Allegato V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'integrità degli organi lavoratori e segnalare eventuali malfunzionamen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(Art.75-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type w:val="nextPage"/>
      <w:pgSz w:w="11906" w:h="16838"/>
      <w:pgMar w:left="1134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Verdana" w:hAnsi="Verdana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Verdana" w:hAnsi="Verdana" w:cs="Courier New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340" w:hanging="0"/>
    </w:pPr>
    <w:rPr>
      <w:i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3:20:00Z</dcterms:created>
  <dc:creator>utente</dc:creator>
  <dc:description/>
  <cp:keywords/>
  <dc:language>en-US</dc:language>
  <cp:lastModifiedBy>utn</cp:lastModifiedBy>
  <dcterms:modified xsi:type="dcterms:W3CDTF">2011-03-08T09:53:00Z</dcterms:modified>
  <cp:revision>24</cp:revision>
  <dc:subject/>
  <dc:title>Scheda di Valutazione</dc:title>
</cp:coreProperties>
</file>