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TTREZZATURA: ESTRATTORE CON FILTRO ASSOLUTO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230"/>
      </w:tblGrid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pparecchiatura per il mantenimento della depressione e per la filtrazione dell'aria contaminata da amianto a due stadi (prefiltro e filtro assoluto) montata su comode rotelle pivottanti per la movimentazione. Fuoriuscita dell'aria mediante bocchette per tubi spiratati dotato di filtro assoluto con griglia di protezione e certificato di collaudo conforme al DIN 24184, classe S, prefiltro, dispositivo di controllo filtri, collegamento tubo per la fuoriuscita dell'aria di scarico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chiacciamen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fibre di amia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esioni dorso-lombar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ttrezzatura deve essere corredata da un libretto d'uso e manutenzione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a macchina deve essere utilizzata esclusivamente da personale adeguatamente addestrato ed a conoscenza delle corrette procedure di utilizzo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posizionamento dell'estrattore a filtrazione assoluta viene effettuato con mezzi meccanic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posizionamento dell'estrattore a filtrazione, nell'impossibilità di utilizzare mezzi meccanici, viene effettuato da più operai per suddividere il carico da sollevare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'aspiratore a filtrazione assoluta viene collegato all'impianto di messa a terra (Art. 80 – Allegato VI punto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estrattori devono essere muniti di un filtro HEPA (alta efficienza: 99.97 DOP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Verdana" w:hAnsi="Verdana"/>
        </w:rPr>
        <w:t xml:space="preserve">Gli estrattori devono essere messi in funzione prima che qualsiasi materiale contenente amianto venga manomesso (Art. 25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Verdana" w:hAnsi="Verdana"/>
        </w:rPr>
        <w:t xml:space="preserve">Devono funzionare ininterrottamente (24 ore su 24) per mantenere il confinamento dinamico fino a che la decontaminazione dell'area di lavoro non sia completa. Non devono essere spenti alla fine del turno di lavoro ne' durante le eventuali pause (Art. 25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Verdana" w:hAnsi="Verdana"/>
        </w:rPr>
        <w:t>In caso di interruzione di corrente o di qualsiasi altra causa accidentale che provochi l'arresto degli estrattori, l'attività di rimozione deve essere interrotta; tutti i materiali di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</w:rPr>
        <w:t>amianto già rimossi e caduti devono essere insaccati finchè sono umid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Verdana" w:hAnsi="Verdana"/>
        </w:rPr>
        <w:t>L'estrattore deve essere provvisto di un manometro che consenta di determinare quando i filtri devono essere sostitui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Verdana" w:hAnsi="Verdana"/>
        </w:rPr>
        <w:t>Tutti i filtri usati devono essere insaccati e trattati come rifiuti contaminati da amia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Verdana" w:hAnsi="Verdana"/>
        </w:rPr>
        <w:t xml:space="preserve">Il cambio dei filtri deve avvenire all'interno dell'area di lavoro, ad opera di personale munito di mezzi di protezione individuale per l'amianto (Art. 75-77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67"/>
        <w:gridCol w:w="2689"/>
        <w:gridCol w:w="294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 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fibre di amianto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a pieno faccial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136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tro antipolvere tipo P3 a facciale totale e fattore di protezione non inferiore a 400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143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iCs/>
              </w:rPr>
              <w:t>Apparecchi di protezione delle vie respiratorie - Filtri antipolvere - Requisiti, prove, marcatura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fibre di amianto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a manichetta lung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89940" cy="723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mpermeabili, di tipo a manichetta lunga ed in grado di garantire una sufficiente resistenza alle sollecitazioni meccaniche; al di sotto dei guanti è consigliato l’utilizzo di sottoguanti in cot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421 (1995) </w:t>
            </w:r>
            <w:r>
              <w:rPr>
                <w:rStyle w:val="Content"/>
                <w:rFonts w:cs="Arial" w:ascii="Verdana" w:hAnsi="Verdana"/>
                <w:i/>
                <w:color w:val="000000"/>
              </w:rPr>
              <w:t>Guanti di protezione contro le radiazioni ionizzanti e la contaminazione radioattiva</w:t>
            </w:r>
            <w:r>
              <w:rPr>
                <w:rStyle w:val="Content"/>
                <w:rFonts w:cs="Verdana" w:ascii="Verdana" w:hAnsi="Verdana"/>
                <w:i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fibre di amianto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in tyvek con cappucci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1670" cy="72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66" r="-7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tessuto liscio per non trattenere le fibre completa di cappuccio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senza tasche esterne, chiusa (o chiudibile) ai polsi e alle caviglie con elastici o nastro adesiv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o 3,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49-1 (1997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color w:val="000000"/>
              </w:rPr>
              <w:t>Indumenti di protezione. Proprietà elettrostatiche. Resistività di superficie (metodi di prova e requisiti).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fibre di amianto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zari in tyve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85825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zari in tyvek idonei alla protezione delle fibre di amianto  e abbastanza alti da essere coperti dai pantaloni della tuta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ISO 20345 (08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- Calzature di sicurezz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39:00Z</dcterms:created>
  <dc:creator>Utente</dc:creator>
  <dc:description/>
  <cp:keywords/>
  <dc:language>en-US</dc:language>
  <cp:lastModifiedBy>Piero Clarkson</cp:lastModifiedBy>
  <dcterms:modified xsi:type="dcterms:W3CDTF">2011-03-22T16:36:00Z</dcterms:modified>
  <cp:revision>54</cp:revision>
  <dc:subject/>
  <dc:title>Scheda di Valutazione</dc:title>
</cp:coreProperties>
</file>