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TREZZATURA: ESCAVATORE CON PINZA IDRAULICA</w:t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14"/>
      </w:tblGrid>
      <w:tr>
        <w:trPr>
          <w:trHeight w:val="1519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1428750" cy="1076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4" w:type="dxa"/>
            <w:tcBorders/>
            <w:vAlign w:val="center"/>
          </w:tcPr>
          <w:p>
            <w:pPr>
              <w:pStyle w:val="Normal"/>
              <w:ind w:right="22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acchina operatrice semovente su cingoli, azionata da un motore diesel e dotata di un braccio articolato alla cui estremità è montata una pinza idraulica.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221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  <w:gridCol w:w="7"/>
      </w:tblGrid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arc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odello</w:t>
            </w:r>
          </w:p>
        </w:tc>
        <w:tc>
          <w:tcPr>
            <w:tcW w:w="7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4"/>
        <w:gridCol w:w="1881"/>
        <w:gridCol w:w="1659"/>
        <w:gridCol w:w="1837"/>
      </w:tblGrid>
      <w:tr>
        <w:trPr>
          <w:trHeight w:val="425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nalazione di gas, polveri e fumi </w:t>
            </w:r>
          </w:p>
        </w:tc>
        <w:tc>
          <w:tcPr>
            <w:tcW w:w="18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brazioni (trasmesse al corpo intero)</w:t>
            </w:r>
          </w:p>
        </w:tc>
        <w:tc>
          <w:tcPr>
            <w:tcW w:w="18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ibaltamento</w:t>
            </w:r>
          </w:p>
        </w:tc>
        <w:tc>
          <w:tcPr>
            <w:tcW w:w="18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materiale roccioso</w:t>
            </w:r>
          </w:p>
        </w:tc>
        <w:tc>
          <w:tcPr>
            <w:tcW w:w="18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75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cendio, esplosione (per irruzione di gas)</w:t>
            </w:r>
          </w:p>
        </w:tc>
        <w:tc>
          <w:tcPr>
            <w:tcW w:w="18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vestimento di persone o cose</w:t>
            </w:r>
          </w:p>
        </w:tc>
        <w:tc>
          <w:tcPr>
            <w:tcW w:w="18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</w:t>
            </w:r>
          </w:p>
        </w:tc>
        <w:tc>
          <w:tcPr>
            <w:tcW w:w="18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La macchina deve essere utilizzata esclusivamente da personale adeguatamente addestrato ed a conoscenza delle corrette procedure di utilizzo (Art. 71 comma 7 lettera a)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utilizzare la macchina assicurarsi della sua perfetta efficienza, nonché dell'eliminazione di qualsiasi condizione pericolo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L'attrezzatura deve possedere, in relazione alle necessità della sicurezza del lavoro, i necessari requisiti di resistenza e di idoneità ed essere mantenuta in buono stato di conservazione e di efficienza (Art. 7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Accertarsi che l'attrezzatura sia marcata "CE" (Art. 70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L'attrezzatura deve essere corredata da un libretto d'uso e manutenzione (Art. 7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Installare una marmitta catalitica per abbattere al minimo l’emissione di agenti inquinanti (Allegato V, Parte I, Punto 4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tilizzare gasolio a basso contenuto di zolf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' indispensabile assicurare un’adeguata e costante manutenzione del sistema d’abbattimento dei gas di scarico e del sistema d’alimentazione del motore dell’escavato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Particolare attenzione deve essere riposta al corretto funzionamento del climatizzatore nella cabina a bordo (Allegato IV Punto 1.9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Particolare attenzione deve essere riposta alla manutenzione dei filtri per l'immissione dell'aria fresca nella cabina dell’escavatore (Allegato IV Punto 1.9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'escavatore deve essere dotato di sedile con sistemi che riducono le vibrazioni trasmesse al corpo dell'operatore (Allegato V, Parte I, Punto 1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L'addetto alla guida deve essere addestrato ed esperto nello svolgimento delle operazioni (Allegato VI Punto 2.1 </w:t>
      </w:r>
      <w:r>
        <w:rPr>
          <w:rFonts w:cs="Arial" w:ascii="Verdana" w:hAnsi="Verdana"/>
        </w:rPr>
        <w:t>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'operatore addetto all'escavatore deve essere isolato all'interno della cabina di guid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Il martellone deve essere dotato, in prossimità della punta, d’ugelli nebulizzatori di acqua per l'abbattimento delle polveri durante le lavorazioni (Allegato V, Parte I, Punto 4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ttuare una procedura di sicurezza per regolare i comportamenti da adottare da parte dei lavoratori, soprattutto per interventi urgenti su impianti macchine ed attrezzature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'escavatore dovrà avere segnalatore acustico e luminoso, soprattutto per spostamenti in retromarcia (Allegato V, Parte I, Punto 9 del </w:t>
      </w:r>
      <w:r>
        <w:rPr>
          <w:rFonts w:cs="Verdana" w:ascii="Verdana" w:hAnsi="Verdana"/>
          <w:color w:val="000000"/>
        </w:rPr>
        <w:t>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I lavoratori devono indossare calzature con suola antiscivolo (carrarmato) (Art. 75–77-78 del D.lgs. n.81/0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L’assistente a terra dell’operatore escavatorista dovrà indossare un facciale filtrante per polveri FFP2 ed una cuffia antirumore (Art. 75–77-7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Utilizzare sempre i dispositivi di protezione individuali previsti (Art.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roiezione di materiali e/o detrit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78155" cy="469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 (2001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ontatto con organi mobili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ioni per contatto con organi mobili durante le lavorazioni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344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 antipolver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551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 che supera i livelli consentit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ppi preformat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44525" cy="4324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64" r="-4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ottotitolo"/>
                <w:rFonts w:cs="Verdana" w:ascii="Verdana" w:hAnsi="Verdana"/>
              </w:rPr>
              <w:t>In spugna di PVC, inseriti nel condotto auricolare assumono la forma dello stesso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eWeb"/>
              <w:spacing w:before="0" w:after="0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  <w:sz w:val="20"/>
                <w:szCs w:val="20"/>
              </w:rPr>
              <w:t>Protettori dell'udito. Requisiti generali. Parte 2: Inserti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5:09:00Z</dcterms:created>
  <dc:creator>Utente</dc:creator>
  <dc:description/>
  <cp:keywords/>
  <dc:language>en-US</dc:language>
  <cp:lastModifiedBy>Piero Clarkson</cp:lastModifiedBy>
  <cp:lastPrinted>2006-07-21T12:55:00Z</cp:lastPrinted>
  <dcterms:modified xsi:type="dcterms:W3CDTF">2011-03-22T16:20:00Z</dcterms:modified>
  <cp:revision>15</cp:revision>
  <dc:subject/>
  <dc:title>Scheda di Valutazione</dc:title>
</cp:coreProperties>
</file>