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ATTREZZATURA : CUTTER 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01"/>
        <w:gridCol w:w="8271"/>
      </w:tblGrid>
      <w:tr>
        <w:trPr/>
        <w:tc>
          <w:tcPr>
            <w:tcW w:w="1701" w:type="dxa"/>
            <w:tcBorders/>
          </w:tcPr>
          <w:p>
            <w:pPr>
              <w:pStyle w:val="Normal8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inline distT="0" distB="0" distL="0" distR="0">
                  <wp:extent cx="10299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/>
            <w:vAlign w:val="center"/>
          </w:tcPr>
          <w:p>
            <w:pPr>
              <w:pStyle w:val="Normal8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 xml:space="preserve">Attrezzo con lama retraibile, con impugnatura ergonomica in gomma antiscivolo, da utilizzare per il taglio di molti materiali, quali pannelli di polistirolo, lastre di cartongesso, ecc...  </w:t>
            </w:r>
          </w:p>
        </w:tc>
      </w:tr>
    </w:tbl>
    <w:p>
      <w:pPr>
        <w:pStyle w:val="Normal"/>
        <w:ind w:right="22" w:hanging="0"/>
        <w:jc w:val="both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ind w:right="22" w:hanging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PRESCRIZIONI PRELIMINARI</w:t>
      </w:r>
    </w:p>
    <w:p>
      <w:pPr>
        <w:pStyle w:val="Normal"/>
        <w:jc w:val="both"/>
        <w:rPr>
          <w:rFonts w:eastAsia="Times New Roman" w:cs="Times New Roman"/>
          <w:lang w:val="it-IT" w:eastAsia="it-IT"/>
        </w:rPr>
      </w:pPr>
      <w:r>
        <w:rPr>
          <w:rFonts w:eastAsia="Times New Roman" w:cs="Times New Roman"/>
          <w:lang w:val="it-IT" w:eastAsia="it-IT"/>
        </w:rPr>
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</w:r>
    </w:p>
    <w:p>
      <w:pPr>
        <w:pStyle w:val="Normal"/>
        <w:rPr>
          <w:rFonts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/>
          <w:sz w:val="16"/>
          <w:szCs w:val="16"/>
          <w:lang w:val="it-IT" w:eastAsia="it-IT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 w:eastAsia="en-US"/>
              </w:rPr>
              <w:t xml:space="preserve">Proiezione di schegge di materi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esioni dovute a rottura dell'utensil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Accertarsi che l'attrezzatura sia marcata "CE" e che sia corredata da un libretto d'uso e manutenzione  (Art. 70 del D.lgs. n.81/08</w:t>
      </w:r>
      <w:r>
        <w:rPr>
          <w:rFonts w:cs="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Attuare la formazione e l’informazione degli addetti circa l’utilizzo in sicurezza dell’attrezzatura ed assicurarsi che essa venga utilizzata esclusivamente da personale adeguatamente addestrato ed a conoscenza delle corrette procedure di utilizzo (Art. 71 comma 7 lettera a)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Effettuare la manutenzione periodica dell’attrezzatura e verificare l’efficienza dei relativi dispositivi di sicurezza da parte di personale qualificato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Prima dell’utilizzo, verificare l’integrità strutturale dell’attrezzatura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it-IT" w:eastAsia="en-US"/>
        </w:rPr>
        <w:t>Controllare a vista lo stato di efficienza delle attrezzature in dotazione individuale (Art. 20 del D.lgs. n.81/08 come modificato dal D.Lgs. n.106/09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it-IT" w:eastAsia="en-US"/>
        </w:rPr>
        <w:t>Evitare l'utilizzo di attrezzi muniti di manico o d'impugnatura se tali parti sono deteriorate, spezzate o scheggiate o non siano ben fissate all'attrezzo stesso (Art. 20 del D.lgs. n.81/08 come modificato dal D.Lgs. n.106/09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it-IT" w:eastAsia="en-US"/>
        </w:rPr>
        <w:t>Rimuovere le sbavature della testa di battuta degli utensili per evitare la proiezione di schegge (Art. 20 del D.lgs. n.81/08 come modificato dal D.Lgs. n.106/09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it-IT" w:eastAsia="en-US"/>
        </w:rPr>
      </w:pPr>
      <w:r>
        <w:rPr>
          <w:lang w:val="it-IT" w:eastAsia="en-US"/>
        </w:rPr>
        <w:t>Utilizzare sempre l'apposita borsa porta attrezzi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it-IT" w:eastAsia="en-US"/>
        </w:rPr>
      </w:pPr>
      <w:r>
        <w:rPr>
          <w:lang w:val="it-IT" w:eastAsia="en-US"/>
        </w:rPr>
        <w:t>Utilizzare l'utensile solamente per l'uso a cui è destinato e nel modo più appropria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Preferire utensili con impugnatura ergonomica dalla forma anatom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Non lasciate l’attrezzatura in zone dalle quali potrebbero cadere, per esempio vicino ai bordi del piano di lavo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Le attrezzature devono essere conservate in modo tale che le lame non vengano a contatto con altri corpi metallici, per evitare che subiscano ur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it-IT" w:eastAsia="en-US"/>
        </w:rPr>
        <w:t xml:space="preserve">La pulizia della lama va fatta, indossando un paio di guanti metallici ed utilizzando un panno umido (Art. 75 del D.lgs. n.81/0 </w:t>
      </w:r>
      <w:r>
        <w:rPr>
          <w:lang w:val="it-IT" w:eastAsia="en-US"/>
        </w:rPr>
        <w:t>come modificato dal D.Lgs. n.106/09</w:t>
      </w:r>
      <w:r>
        <w:rPr>
          <w:color w:val="000000"/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 xml:space="preserve">Utilizzare sempre i dispositivi di protezione individuali previsti (Art. 75-78 del D.lgs. n.81/08 </w:t>
      </w:r>
      <w:r>
        <w:rPr>
          <w:rFonts w:cs="Verdana"/>
          <w:bCs/>
          <w:color w:val="000000"/>
          <w:lang w:val="it-IT" w:eastAsia="en-US"/>
        </w:rPr>
        <w:t>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 xml:space="preserve">Verificare l'uso costante dei DPI da parte di tutto il personale operante (Art. 77 del D.lgs. n.81/08 </w:t>
      </w:r>
      <w:r>
        <w:rPr>
          <w:rFonts w:cs="Verdana"/>
          <w:bCs/>
          <w:color w:val="000000"/>
          <w:lang w:val="it-IT" w:eastAsia="en-US"/>
        </w:rPr>
        <w:t>come modificato dal D.lgs n.106/09</w:t>
      </w:r>
      <w:r>
        <w:rPr>
          <w:lang w:val="it-IT" w:eastAsia="en-US"/>
        </w:rPr>
        <w:t>)</w:t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6"/>
        <w:gridCol w:w="2462"/>
        <w:gridCol w:w="2908"/>
      </w:tblGrid>
      <w:tr>
        <w:trPr>
          <w:tblHeader w:val="true"/>
          <w:trHeight w:val="490" w:hRule="atLeast"/>
        </w:trPr>
        <w:tc>
          <w:tcPr>
            <w:tcW w:w="2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rFonts w:eastAsia="Times New Roman" w:cs="Verdana"/>
                <w:b/>
                <w:bCs/>
                <w:lang w:val="it-IT" w:eastAsia="it-IT"/>
              </w:rPr>
              <w:t>ISCHI EVIDENZIATI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4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Ferite e tagli alle mani durante l’utilizzo e la pulizia dell’attrezzo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nti metallic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n maglia di acciaio inox formata da anelli saldati singolarmente.</w:t>
            </w:r>
          </w:p>
          <w:p>
            <w:pPr>
              <w:pStyle w:val="Normal"/>
              <w:ind w:left="40" w:hanging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Adatto durante l’utilizzo di utensili particolarmente taglienti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5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UNI EN 1082-1 (1998)</w:t>
            </w:r>
          </w:p>
          <w:p>
            <w:pPr>
              <w:pStyle w:val="Normal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Indumenti di protezione - Guanti e proteggi-braccia contro tagli e coltellate causati da coltelli a mano - Guanti e proteggi-braccia di maglia metallica.</w:t>
            </w:r>
          </w:p>
        </w:tc>
      </w:tr>
      <w:tr>
        <w:trPr>
          <w:trHeight w:val="885" w:hRule="atLeast"/>
        </w:trPr>
        <w:tc>
          <w:tcPr>
            <w:tcW w:w="2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oiezione di schegge di materiale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chiali di prote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 lente unica panoramica in policarbonato trattati anti graffio, con protezione laterale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o 3, 4 n.2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b/>
                <w:i/>
                <w:color w:val="000000"/>
                <w:lang w:val="it-IT" w:eastAsia="en-US"/>
              </w:rPr>
              <w:t>UNI EN 166 (2004)</w:t>
            </w:r>
          </w:p>
          <w:p>
            <w:pPr>
              <w:pStyle w:val="Normal"/>
              <w:rPr>
                <w:i/>
                <w:i/>
                <w:color w:val="000000"/>
                <w:lang w:val="it-IT" w:eastAsia="en-US"/>
              </w:rPr>
            </w:pPr>
            <w:r>
              <w:rPr>
                <w:i/>
                <w:color w:val="000000"/>
                <w:lang w:val="it-IT" w:eastAsia="en-US"/>
              </w:rPr>
              <w:t>Protezione personale degli occhi - Specifiche.</w:t>
            </w:r>
          </w:p>
        </w:tc>
      </w:tr>
    </w:tbl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Puntato1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Verdana" w:hAnsi="Verdana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2:00Z</dcterms:created>
  <dc:creator/>
  <dc:description/>
  <cp:keywords/>
  <dc:language>en-US</dc:language>
  <cp:lastModifiedBy>utente</cp:lastModifiedBy>
  <dcterms:modified xsi:type="dcterms:W3CDTF">2014-09-12T07:33:00Z</dcterms:modified>
  <cp:revision>47</cp:revision>
  <dc:subject/>
  <dc:title/>
</cp:coreProperties>
</file>