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OSTIPATOR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37"/>
      </w:tblGrid>
      <w:tr>
        <w:trPr>
          <w:trHeight w:val="1342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5524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tcBorders/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’attrezzatura è destinata al costipamento di rinterri di non eccessiva entità, come quelli eseguiti successivamente a scavi per posa di sottoservizi, ecc.</w:t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Tale documentazione deve, inoltre, fornire le informazioni sull'emissione di potenza sonora e sulle vibrazioni prodot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Sono vietati la fabbricazione, la vendita, il noleggio e la concessione in uso di attrezzatura a motore, macchinari ecc. non rispondenti alle disposizioni legislative e regolamentari vigenti in materia di sicurezz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Prima dell'introduzione in cantiere di utensili, attrezzature a motore, macchinari ecc. dovranno essere eseguite periodicamente verifiche sullo stato manutentivo, ad opera di personale qualificato in grado di procedere alle eventuali necessarie riparazioni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mano-bracc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soiamenti, stritolamenti, impatti, lacerazioni con organi mobi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/o detriti durante le lavo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gas durante l'uso del compattat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cendio, esplos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 xml:space="preserve">Controllare a vista lo stato di efficienza degli utensili e delle attrezzature in dotazione individual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nalare tempestivamente eventuali malfunzionamenti o situazioni pericolose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ell'uso dovrà essere valutata la consistenza del terreno da compatt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i lavoratori dovrà essere raccomandato, prima dell'uso, di verificare il funzionamento dell'interruttore di comando e l'efficienza della strumentazione (cinghia, carter,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il funzionamento dovrà sempre essere presente un operatore addetto alla stes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i lavoratori dovrà essere raccomandato, durante l'uso, di effettuare il rifornimento del carburante a motore spento e di non fumare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costipatore non dovrà mai essere installato in ambienti chiusi e poco ventilati (Allegato IV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e protezioni ed i dispositivi di sicurezza dell’attrezzatura non devono essere rimossi se non nei casi di assoluta necessità o per operazioni di manutenzione espressamente previste nelle istruzioni fornite dal produt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Qualora debba provvedersi alla loro rimozione (previo permesso preventivo del preposto o del datore di lavoro), dovranno adottarsi contemporaneamente misure specifiche per ridurre il pericolo che ne deriva. Il ricollocamento nella sede originaria delle protezioni o dei dispositivi di sicurezza rimossi, dovrà avvenire non appena siano cessate le ragioni che ne hanno reso necessaria la loro temporanea rimozion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’ espressamente vietato pulire, oliare o ingrassare gli organi mobili, né eseguire qualsiasi operazioni di registrazione o di riparazione dell’attrezzatura, quando essa è in funzione, salvo non risulti espressamente indicato (con le relative procedure) nelle istruzioni di manutenzione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e sospensioni del lavoro spegnere sempre la macchina e chiudere il rubinetto del combustibi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iniziare la lavorazione, devono essere controllati tutti i dispositivi atti a ridurre le vibrazioni prodotte dalla macchina (Allegato V parte I punto 1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Ove il tipo di lavorazione o la macchina impiegata sottopongano il lavoratore a vibrazioni intense e prolungate, dovranno essere evitati turni di lavoro lunghi e continui (Allegato V parte I punto 1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/o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schegge e/o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9:00Z</dcterms:created>
  <dc:creator>Utente</dc:creator>
  <dc:description/>
  <cp:keywords/>
  <dc:language>en-US</dc:language>
  <cp:lastModifiedBy>Piero Clarkson</cp:lastModifiedBy>
  <dcterms:modified xsi:type="dcterms:W3CDTF">2011-03-22T16:06:00Z</dcterms:modified>
  <cp:revision>33</cp:revision>
  <dc:subject/>
  <dc:title>Scheda di Valutazione</dc:title>
</cp:coreProperties>
</file>