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ESTELLO ELEVATORE (O PONTE SVILUPPABILE SU CARRO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56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 dell'operat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 o attrezzi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per lavori in prossimità di linee elettrich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cestello per manovre incau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)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costruttori devono richiedere il collaudo dell'apparecchiatura all'ufficio competente dell'ISPES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ponti devono portare ben visibili la targa dell'immatrico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e apparecchiature che sono costruite ed utilizzate sia come cestelli elevabili che come gru su autocarro devono essere omologati dall'Ispesl sia come gru che come ponte sviluppabile su car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Si deve comunicare l'ubicazione dell'apparecchio all'organismo competente per territorio per le verifiche periodiche che hanno periodicità annu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Collaudo dell'automezzo presso la motorizzazione civ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' ammessa sulla piattaforma di lavoro l'installazione di apparecchi di sollevamento di portata ridotta, a condizione che il carico di servizio dello stesso non superi il 20% della portata nominale della piattaforma e non superi i 200 Kg. (Allegato V, Parte II, Punto 3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a piattaforma sia dotata su tutti i lati di una protezione rigida costituita da parapetto di altezza non inferiore a 1 m, dotata di corrente superiore, corrente intermedio e tavola fermapie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e dimensioni della superficie della piattaforma di lavoro, che deve avere un'area non inferiore a 0,25 mq per la prima persona con incrementi non inferiori a 0,35 per ogni persona in pi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dimensione minima trasversale non deve essere inferiore a 0,5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a piattaforma sia fornita di dispositivo di autolivellamento in modo da poter rimanere in posizione orizzontale in qualsiasi condizione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il buon posizionamento degli stabilizzatori su terreno solido o pianeggi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a presenza di cartelli con indicazione della portata mass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Verificare la presenza dei dispositivi di sicurezza, in particolare </w:t>
      </w:r>
      <w:r>
        <w:rPr>
          <w:rFonts w:cs="Arial" w:ascii="Verdana" w:hAnsi="Verdana"/>
        </w:rPr>
        <w:t>(Allegato V Parte I Punto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il dispositivo di fine corsa per sfilamento del braccio telescopico. limitatori di carico e di momento;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dispositivo di frenatura per il pronto arresto e la posizione di fermo carico;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dispositivo che provoca l'arresto automatico del cestello per mancanza di forza motrice in caso di rottura dei tubi flessibili di addizione dell'oli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il funzionamento dei dispositivi di segnalazione e di avvertimento acustici e luminos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ci sia la duplicazione dei coman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operatore sulla piattaforma deve avere a disposizione tutti i comandi di manovra normale, escluso l'azionamento degli stabilizzatori; questi comandi hanno la precedenza rispetto a quelli a terra che possono essere azionati solo per emergenza dopo aver tolto la precedenza ai comandi della piattaform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passaggio per l'accesso alla piattaforma sia dotato di chiusura non apribile verso l'esterno e tale da ritornare automaticamente nella posizione di chius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sia stata interdetta la zona di lavoro del cestello (Allegato V Parte II Punto 3.4.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o spazio sopra, sotto e lateralmente alla piattaforma sia libero prima di effettuare qualsiasi mov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Non utilizzare la macchina in prossimità di linee elettriche o di impianti elettrici con parti attive non protette, e comunque a distanze inferiori ai limiti riportati nella Tabella I dell’Allegato IX del D.lgs. n.81/08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tilizzare l'apparecchio in presenza di vento for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l'attrezzatura rispettando altezza e portata massima (persone e attrezzature) stabilita dal costruttore ed indicata nella tabella sulla piattaform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di collocare scale, gradini o altri oggetti simili sul pavimento della piattaforma per aumentarne l'alt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di salire sul cestello già sviluppato o scendere da esso non ha raggiunto la posizione di ripo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sempre le manutenzioni alla macchina previste dal libretto di uso e manutenzione, in particolare controllare al termine del lavoro i dispositivi di sicurezza. (Allegato V, Parte I,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’ vietato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 :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pulire oliare o ingrassare a mano gli organi o gli elementi in moto delle macchine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compiere su organi in moto operazioni di riparazione o registrazione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</w:rPr>
      </w:pPr>
      <w:r>
        <w:rPr>
          <w:rFonts w:cs="Arial" w:ascii="Verdana" w:hAnsi="Verdana"/>
        </w:rPr>
        <w:t>procedere a qualsiasi riparazione senza avere ottenuto il permesso dei superi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 o attrezzi dall'alt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56:00Z</dcterms:created>
  <dc:creator>Utente</dc:creator>
  <dc:description/>
  <cp:keywords/>
  <dc:language>en-US</dc:language>
  <cp:lastModifiedBy>Piero Clarkson</cp:lastModifiedBy>
  <dcterms:modified xsi:type="dcterms:W3CDTF">2011-03-22T15:55:00Z</dcterms:modified>
  <cp:revision>58</cp:revision>
  <dc:subject/>
  <dc:title>Scheda di Valutazione</dc:title>
</cp:coreProperties>
</file>