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RIOLA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469"/>
      </w:tblGrid>
      <w:tr>
        <w:trPr>
          <w:trHeight w:val="973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1569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trezzo di cantiere per la movimentazione manuale di materiali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pi, tagli, punture, abrasioni alle ma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l carico movimenta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a vista lo stato di efficienza degli utensili e delle attrezzature in dotazione individual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l'utilizzo di attrezzi muniti di manico o d'impugnatura, se tali parti sono deteriorate, spezzate o scheggiate o non siano ben fissate all'attrezzo stesso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ituire i manici che presentino incrinature o scheggiatu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manici della carriola devono essere dotati, alle estremità, di manopole antiscivol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ruota della carriola deve essere mantenuta gonfia a sufficie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che usano la carriola dovranno utilizzala solo spingendo, evitando di trascinar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i lavoratori è vietato usare la carriola con la ruota sgonfia e priva delle manop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90"/>
        <w:gridCol w:w="2756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29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75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el carico movimentato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54:00Z</dcterms:created>
  <dc:creator>Utente</dc:creator>
  <dc:description/>
  <cp:keywords/>
  <dc:language>en-US</dc:language>
  <cp:lastModifiedBy>Piero Clarkson</cp:lastModifiedBy>
  <dcterms:modified xsi:type="dcterms:W3CDTF">2011-03-22T15:32:00Z</dcterms:modified>
  <cp:revision>35</cp:revision>
  <dc:subject/>
  <dc:title>Scheda di Valutazione</dc:title>
</cp:coreProperties>
</file>