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RELLO MOBILE ELEVATOR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134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1028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carrello elevatore contrappesato si compone delle seguenti par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te di energia e sistema di propulsione (esistono carrelli di tipo elettrico o con motore a scoppi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pe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o di pre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o gui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o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ga di identificazion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La sua funzione è quella di </w:t>
            </w:r>
            <w:r>
              <w:rPr>
                <w:rFonts w:cs="Verdana" w:ascii="Verdana" w:hAnsi="Verdana"/>
              </w:rPr>
              <w:t>sollevare, spostare, deporre un carico di peso elevato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iacciamento dovuto alla caduta del caric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el carrello per manovre scorret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rti o investimento di ped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a causa dell’innesco dell’idrogen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i (contatto con batteria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l carrello elevatore deve essere indicata la portata massima ammissibile alle forche, al variare dell’altezza di sollevamento e della posizione del baricentro del carico (Allegato V Parte II Punto 2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sione prescritta per il gonfiaggio dei pneumatici deve essere chiaramente indicata sul carrell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ve essere garantita l’immobilità del carrello con il suo carico massimo ammissibile sulle pendenze massime di utilizzazione specificate dal costruttore. Deve inoltre essere presente un adeguato freno di immobilizzazione (Allegato V Parte II Punto 2.6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 presente un’adeguata protezione del conducente o del posto di manovra (Allegato V Parte II Punto 2.5 del D. Lgs. 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tutti i carrelli con alzata superiore a 1,80 m è previsto un tetto di protezione (anche semovibile) (Allegato V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parti in movimento, se alla portata dell’operatore, devono essere protette per evitare il rischio di cesoia mento (Allegato V parte I punto 6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carrelli elettrici (con guidatore seduto) è necessaria la presenza di un dispositivo che disinserisca automaticamente il circuito di marcia quando il conducente scende dal carrello (Allegato V Parte II Punto 2.6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 carrelli con conducente trasportato devono essere dotati di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avvertitore acustico che consenta di avvertire le persone espost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n sistema di segnalazione luminosa che tenga conto delle condizioni di impiego previste quali, ad esempio, le luci di arresto, le luci di retromarcia, i girofari (Allegato V Parte I Punto 9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omandi relativi agli organi del gruppo di sollevamento dei carichi devono avere il ritorno automatico in posizione neutra, inoltre deve essere impedito l’azionamento accidentale delle leve (Allegato V Parte I Punto 2 del D. Lgs. 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organi di comando devono riportare l’indicazione della manovra cui sono asserviti (Allegato V Parte I Punto 2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onduzione su strada pubblica, deve essere presentata apposita domanda per autorizzazione alla circolazione saltuaria del carrello all’Ufficio Provinciale della Motorizzazione Civile e dei Trasporti ed al Comune di pertinenz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Se sulle vie di circolazione sono utilizzati mezzi di trasporto, deve essere prevista per i pedoni una distanza sufficiente, altrimenti evitare il transito contemporaneo di carrelli e pedoni ed è necessaria la presenza di apposita segnal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l passaggio dei carrelli deve essere segnalato con cartelli e col segnalatore acu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l pavimento su cui transita il carrello deve essere in condizioni tali da non costituire fonte di pericolo (presenza di buche, dislivelli, ecc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zone di operazione devono essere ben illuminate così da facilitare il lavoro degli operatori e determinare un minore affatic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carrelli elevatori su cui prendono posto uno o più lavoratori devono essere sistemati o attrezzati in modo da limitarne i rischi di ribaltamento, ad esempio: (Allegato V parte II punto 2.5 del D.lgs. n.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tallando una cabina per il conducent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diante una struttura atta ad impedire il ribaltamento del carrello elevatore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ediante una struttura concepita in modo tale da lasciare, in caso di ribaltamento del carrello elevatore, uno spazio sufficiente tra il suolo e talune parti del carrello stesso per il lavoratore o i lavoratori a bordo 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diante una struttura che trattenga il lavoratore (cinture di sicurezza) o i lavoratori sul sedile del posto di guida per evitare che, in caso di ribaltamento del carrello elevatore, essi possano essere intrappolati da parti del carrello stess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onduttore del carrello deve essere espressamente autorizzato a svolgere tale attività e deve essere persona competente e specializz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Evitare sterzate improvvise e brusche variazioni di velocità perché possono compromettere la stabilità del carrello specie se car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ribaltamento, il conducente non deve cercare di saltare fuori dal carrello ma deve stringere il volante, puntare i piedi, inclinarsi in direzione opposta al ribaltam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urti con ostacoli fissi ed accertarsi che non vi sia presenza di persone o materiali durante la retromar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correre le discese a marcia indiet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il carico trasportato limita la visibilità, il moto del carrello deve avvenire in retromarc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’ vietato utilizzare il carrello per operazioni non rispondenti alle caratteristiche tecniche per cui è stato progett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vvicinarsi con sigarette accese, fiammiferi o altri tipi di fiamme libere per verifiche su batterie o motori a scoppio (Allegato IV Punto 4.1 del D. Lgs. 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vvedere a verifiche e manutenzioni sulle batterie utilizzando guanti e occhiali di prote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riempire il serbatoio di carburante, il motore a scoppio deve essere spento (Allegato V Parte I Punto 12 del D. Lgs. 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si deve entrare col carrello in ambienti ove vi sia lo sviluppo di gas, vapori o polveri infiammabili (una semplice scintilla potrebbe innescare un esplosione) (Allegato V Parte I Punto 12 del D. Lgs. 81/08 </w:t>
      </w:r>
      <w:r>
        <w:rPr>
          <w:rFonts w:cs="Verdana" w:ascii="Verdana" w:hAnsi="Verdana"/>
          <w:bCs/>
          <w:color w:val="000000"/>
        </w:rPr>
        <w:t>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a a carrello carico che scarico si deve viaggiare con le forche a circa 20 cm dal suol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depositare carichi o materiali lungo le vie di fuga o dei mezzi di estin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orche devono essere introdotte parallelamente al pallet in modo che il centro del pallet sia posto tra le forch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orche non devono essere introdotte nel pallet forzatamente, ma devono passare liberamente in direzione orizzonta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orche devono essere introdotte lentamente e fino alla spall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ere una corretta divaricazione delle forche quando si devono movimentare dei pallet pesa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devono esserci pietre o altri oggetti sulle superfici dove vengono appoggiati i pallet, altrimenti il fondo del pallet si rom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Controllare che la merce o i contenitori sui quali si appoggia il carico siano in grado di sorregger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 Lgs. 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 Lgs. 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02:00Z</dcterms:created>
  <dc:creator>Utente</dc:creator>
  <dc:description/>
  <cp:keywords/>
  <dc:language>en-US</dc:language>
  <cp:lastModifiedBy>Piero Clarkson</cp:lastModifiedBy>
  <dcterms:modified xsi:type="dcterms:W3CDTF">2011-03-22T15:18:00Z</dcterms:modified>
  <cp:revision>80</cp:revision>
  <dc:subject/>
  <dc:title>Scheda di Valutazione</dc:title>
</cp:coreProperties>
</file>