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MONTAGGIO/SMONTAGGIO STRUTTURA AMERICANA</w:t>
      </w:r>
    </w:p>
    <w:tbl>
      <w:tblPr>
        <w:tblW w:w="10197" w:type="dxa"/>
        <w:jc w:val="left"/>
        <w:tblInd w:w="-108" w:type="dxa"/>
        <w:tblLayout w:type="fixed"/>
        <w:tblCellMar>
          <w:top w:w="0" w:type="dxa"/>
          <w:left w:w="108" w:type="dxa"/>
          <w:bottom w:w="0" w:type="dxa"/>
          <w:right w:w="108" w:type="dxa"/>
        </w:tblCellMar>
      </w:tblPr>
      <w:tblGrid>
        <w:gridCol w:w="1690"/>
        <w:gridCol w:w="8507"/>
      </w:tblGrid>
      <w:tr>
        <w:trPr>
          <w:trHeight w:val="1061" w:hRule="atLeast"/>
        </w:trPr>
        <w:tc>
          <w:tcPr>
            <w:tcW w:w="1690" w:type="dxa"/>
            <w:tcBorders/>
            <w:vAlign w:val="center"/>
          </w:tcPr>
          <w:p>
            <w:pPr>
              <w:pStyle w:val="Normal"/>
              <w:autoSpaceDE w:val="false"/>
              <w:jc w:val="both"/>
              <w:rPr>
                <w:rFonts w:ascii="Verdana" w:hAnsi="Verdana" w:cs="Verdana"/>
              </w:rPr>
            </w:pPr>
            <w:r>
              <w:rPr>
                <w:rFonts w:cs="Verdana" w:ascii="Verdana" w:hAnsi="Verdana"/>
                <w:sz w:val="16"/>
                <w:szCs w:val="16"/>
              </w:rPr>
              <w:drawing>
                <wp:inline distT="0" distB="0" distL="0" distR="0">
                  <wp:extent cx="9347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934720" cy="615315"/>
                          </a:xfrm>
                          <a:prstGeom prst="rect">
                            <a:avLst/>
                          </a:prstGeom>
                        </pic:spPr>
                      </pic:pic>
                    </a:graphicData>
                  </a:graphic>
                </wp:inline>
              </w:drawing>
            </w:r>
          </w:p>
        </w:tc>
        <w:tc>
          <w:tcPr>
            <w:tcW w:w="8507" w:type="dxa"/>
            <w:tcBorders/>
            <w:vAlign w:val="center"/>
          </w:tcPr>
          <w:p>
            <w:pPr>
              <w:pStyle w:val="Normal"/>
              <w:keepNext w:val="true"/>
              <w:keepLines/>
              <w:ind w:right="221" w:hanging="0"/>
              <w:jc w:val="both"/>
              <w:rPr>
                <w:rFonts w:ascii="Verdana" w:hAnsi="Verdana" w:cs="Arial"/>
              </w:rPr>
            </w:pPr>
            <w:r>
              <w:rPr>
                <w:rFonts w:cs="Arial" w:ascii="Verdana" w:hAnsi="Verdana"/>
              </w:rPr>
              <w:t xml:space="preserve">Trattasi del montaggio/smontaggio di struttura modulare, composta da una travatura reticolare di più elementi, detta anche </w:t>
            </w:r>
            <w:r>
              <w:rPr>
                <w:rFonts w:cs="Arial" w:ascii="Verdana" w:hAnsi="Verdana"/>
                <w:i/>
              </w:rPr>
              <w:t>traliccio</w:t>
            </w:r>
            <w:r>
              <w:rPr>
                <w:rFonts w:cs="Arial" w:ascii="Verdana" w:hAnsi="Verdana"/>
              </w:rPr>
              <w:t>, utilizzata per il supporto di impianti illuminotecnici, acustici, scenografici e di c</w:t>
            </w:r>
            <w:r>
              <w:rPr>
                <w:rFonts w:cs="Verdana" w:ascii="Verdana" w:hAnsi="Verdana"/>
              </w:rPr>
              <w:t>analine aeree per passaggio cavi e tubazioni</w:t>
            </w:r>
            <w:r>
              <w:rPr>
                <w:rFonts w:cs="Arial" w:ascii="Verdana" w:hAnsi="Verdana"/>
              </w:rPr>
              <w:t>. I tralicci sono disponibili con sezioni quadrata, triangolare, rettangolare in alluminio oppure in acciaio ad alta resistenza. Le travi reticolari a sezione quadrata sono versatili perché, utilizzando i relativi accessori, quali cubi, curve, “T” e trapezi, permettono di fare composizioni personalizzate</w:t>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numPr>
          <w:ilvl w:val="0"/>
          <w:numId w:val="3"/>
        </w:numPr>
        <w:tabs>
          <w:tab w:val="clear" w:pos="708"/>
          <w:tab w:val="left" w:pos="214" w:leader="none"/>
        </w:tabs>
        <w:ind w:left="572" w:hanging="357"/>
        <w:rPr/>
      </w:pPr>
      <w:r>
        <w:rPr>
          <w:rFonts w:cs="Arial" w:ascii="Verdana" w:hAnsi="Verdana"/>
        </w:rPr>
        <w:t xml:space="preserve">Avvitatore, Trapano </w:t>
      </w:r>
    </w:p>
    <w:p>
      <w:pPr>
        <w:pStyle w:val="Normal"/>
        <w:numPr>
          <w:ilvl w:val="0"/>
          <w:numId w:val="3"/>
        </w:numPr>
        <w:tabs>
          <w:tab w:val="clear" w:pos="708"/>
          <w:tab w:val="left" w:pos="214" w:leader="none"/>
        </w:tabs>
        <w:ind w:left="572" w:hanging="357"/>
        <w:rPr/>
      </w:pPr>
      <w:r>
        <w:rPr>
          <w:rFonts w:cs="Arial" w:ascii="Verdana" w:hAnsi="Verdana"/>
        </w:rPr>
        <w:t>Ganci, funi e imbracatu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tene ed agganc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Livella o filo a piomb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pparecch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rrelli elevator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battello o ponte su ruo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cala semplic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cala doppi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person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 della strut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acciamen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eccanica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color w:val="000000"/>
        </w:rPr>
      </w:pPr>
      <w:r>
        <w:rPr>
          <w:rFonts w:cs="Verdana" w:ascii="Verdana" w:hAnsi="Verdana"/>
          <w:color w:val="000000"/>
        </w:rPr>
        <w:t xml:space="preserve">Il datore di lavoro valuta i rischi per la salute dei lavoratori derivanti dall’utilizzo di attrezzature necessarie a svolgere le mansioni lavorative ed attua le misure generali di prevenzione necessarie per eliminare o ridurre tali risch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ttuare l’informazione, la formazione e l’addestramento dei lavorator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dividuare percorsi agevoli e sicuri, per l'accesso ai posti di lavoro, nonché per il rapido abbandono in caso di emergenza</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transenne e sbarramen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egnalare la zona d’operazione e delimitare con adeguate barriere di protezion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ssemblaggio a terra degli elementi deve avvenire in area appositamente organizzata, delimitata e segnalat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operazioni di montaggio devono essere eseguite da lavoratori fisicamente idonei sotto la guida di persona esperta (caposquadra o assistente al montaggio). Il personale utilizzato durante le operazioni di montaggio deve essere suddiviso per mansioni ben definite per le quali deve aver ricevuto informazione, formazione ed addestramento adeguato alle funzioni svolte</w:t>
      </w:r>
    </w:p>
    <w:p>
      <w:pPr>
        <w:pStyle w:val="Normal"/>
        <w:numPr>
          <w:ilvl w:val="0"/>
          <w:numId w:val="2"/>
        </w:numPr>
        <w:tabs>
          <w:tab w:val="clear" w:pos="708"/>
          <w:tab w:val="left" w:pos="180" w:leader="none"/>
        </w:tabs>
        <w:jc w:val="both"/>
        <w:rPr/>
      </w:pPr>
      <w:r>
        <w:rPr>
          <w:rFonts w:cs="Verdana" w:ascii="Verdana" w:hAnsi="Verdana"/>
        </w:rPr>
        <w:t>Leggere attentamente le istruzioni per il montaggio delle strutture fornite dal costruttore. Non omettere alcun elemento e non effettuare variazioni di montaggio se non espressamente previste dal costruttore. Realizzare sempre, ove previste, le controventature della struttura</w:t>
      </w:r>
    </w:p>
    <w:p>
      <w:pPr>
        <w:pStyle w:val="Normal"/>
        <w:numPr>
          <w:ilvl w:val="0"/>
          <w:numId w:val="2"/>
        </w:numPr>
        <w:tabs>
          <w:tab w:val="clear" w:pos="708"/>
          <w:tab w:val="left" w:pos="180" w:leader="none"/>
        </w:tabs>
        <w:jc w:val="both"/>
        <w:rPr/>
      </w:pPr>
      <w:r>
        <w:rPr>
          <w:rFonts w:cs="Verdana" w:ascii="Verdana" w:hAnsi="Verdana"/>
        </w:rPr>
        <w:t>Verificare preliminarmente la consistenza e la tenuta del piano su cui deve poggiare la struttura, che deve essere solido, privo di frammenti ed irregolarità. Qualora sia necessario interporre delle tavole per ripartire il carico, non fare mai uso, quali appoggi per la struttura, di materiali che potrebbero rompersi sotto il peso della stess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Verificare sempre la perfetta verticalità dei montanti, mediante l’utilizzo di livella o filo a piomb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ssicurarsi sempre che funi, catene, ganci od agganci previsti per il sollevamento degli elementi orizzontali siano in buono stato ed esenti da difetti che ne possano compromettere la resistenz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rima di iniziare il sollevamento fare allontanare le persone dall’area interessata alla movimentazione e posizionarsi sempre in modo di rimanere fuori dell’area a rischio di schiacci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iziare il sollevamento lentamente e verificare che gli elementi sollevati si mantengano in posizione orizzontale</w:t>
      </w:r>
    </w:p>
    <w:p>
      <w:pPr>
        <w:pStyle w:val="Normal"/>
        <w:numPr>
          <w:ilvl w:val="0"/>
          <w:numId w:val="2"/>
        </w:numPr>
        <w:tabs>
          <w:tab w:val="clear" w:pos="708"/>
          <w:tab w:val="left" w:pos="180" w:leader="none"/>
        </w:tabs>
        <w:jc w:val="both"/>
        <w:rPr/>
      </w:pPr>
      <w:r>
        <w:rPr>
          <w:rFonts w:cs="Verdana" w:ascii="Verdana" w:hAnsi="Verdana"/>
        </w:rPr>
        <w:t>Non dimenticare mai, a posizionamento raggiunto, di applicare i blocchi o gli agganci di sicurezza previsti contro la caduta degli elementi orizzontali della struttur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È vietato camminare ed arrampicarsi sulle strutture: ogni attività lavorativa specifica deve essere eseguita con l’uso di trabattell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ei lavori di montaggio e smontaggio di una struttura semplice (due montanti e un traverso), è vietato utilizzare la scala semplice in appoggio alla struttura stessa, in quanto l’americana è costituita da una coppia di montanti che sorregge un unico componente orizzontale. In tale caso, è ovviamente vietato l'utilizzo della scala a pioli, la quale rischierebbe di provocare il crollo dell'intera struttura. Si deve utilizzare una scala doppi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Se, invece, la struttura è a base quadrata, rettangolare etc. e di dimensioni tali da garantire una buona stabilità e resistenza al ribaltamento si può utilizzare una scala semplice in appoggio alla struttura e vincolata alla stessa con adeguato sistema di aggancio. In mancanza del sistema di aggancio, la scala deve essere obbligatoriamente trattenuta al piede da una terza person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E’ vietato l’utilizzo di scale doppie di altezza superiore a 5 m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Utilizzare sempre opere provvisionali indipendenti dalla struttura da mont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montaggio utilizzare sempre attrezzature di protezione anticaduta, con dispositivi di trattenuta individuali, costituiti di imbracatura per il corpo (cosciali e bretelle) e di doppio sistema di collegamento a punto sicuro di ancoraggio (doppio cordino corto, con due connettori di dimensioni adeguate ad ancorarsi al tubo), in modo che, in corrispondenza di un nodo, nelle fasi di sgancio, per ancoraggio a nuovo punto sicuro, almeno uno dei due dispositivi assicuri il lavoratore al precedente punto sicuro. Il lavoratore non deve essere mai sottoposto al rischio di caduta nel vuoto non trattenu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cantiere deve essere sempre presente il dispositivo per il recupero del lavoratore in quota, se svenuto o colto da malore, e il personale presente, dovrà essere informato, formato e addestrato in merito alla procedura di salvataggi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l lavoratore deve sempre indossare casco di protezione, con sotto gola, per evitare, in tutte le fasi, di subire urti con il cap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Controllare la stabilità delle opere provvisionali e la completezza dei parapetti, nonché la chiusura di botole, asole e aperture verso il vuot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ell'area interessata all'assemblaggio e al montaggio degli elementi, vietare l'accesso ai non addetti al lavoro con appropriata segnaletica e mettere in opera idonee protezioni, quali cavalletti, barriere flessibili o mobili o alt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o stoccaggio degli elementi deve avvenire conformemente alle norme di sicurezza e gli elementi devono in ogni modo essere sempre disposti e stabilizzati con sistemi che consentano la rimozione di ogni singolo elemento, senza alterare l'equilibrio degli altri elementi stocc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Durante le fasi transitorie di assemblaggio, i singoli elementi devono essere mantenuti stabili con opere provvisionali o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 in apposite cintu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leve, palanchini)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ovimentazione manuale dei carichi deve essere ridotta al minimo e razionalizzata al fine di non richiedere un eccessivo impegno fisico del personale addetto</w:t>
      </w:r>
    </w:p>
    <w:p>
      <w:pPr>
        <w:pStyle w:val="Normal"/>
        <w:numPr>
          <w:ilvl w:val="0"/>
          <w:numId w:val="2"/>
        </w:numPr>
        <w:jc w:val="both"/>
        <w:rPr>
          <w:rFonts w:ascii="Verdana" w:hAnsi="Verdana" w:cs="Verdana"/>
        </w:rPr>
      </w:pPr>
      <w:r>
        <w:rPr>
          <w:rFonts w:cs="Verdana" w:ascii="Verdana" w:hAnsi="Verdana"/>
        </w:rPr>
        <w:t xml:space="preserve">Per carichi pesanti o ingombranti la massa deve essere movimentata con l’intervento di più persone al fine di ripartire e diminuire lo sforzo </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In relazione alle caratteristiche ed entità dei carichi, l'attività di movimentazione manuale deve essere preceduta ed accompagnata da un'adeguata azione di informazione e formazione, previo accertamento, per attività non sporadiche, delle condizioni di salute degli addetti</w:t>
      </w:r>
    </w:p>
    <w:p>
      <w:pPr>
        <w:pStyle w:val="Normal"/>
        <w:numPr>
          <w:ilvl w:val="0"/>
          <w:numId w:val="2"/>
        </w:numPr>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2"/>
        </w:numPr>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2"/>
        </w:numPr>
        <w:jc w:val="both"/>
        <w:rPr>
          <w:rFonts w:ascii="Verdana" w:hAnsi="Verdana" w:cs="Verdana"/>
        </w:rPr>
      </w:pPr>
      <w:r>
        <w:rPr>
          <w:rFonts w:cs="Verdana" w:ascii="Verdana" w:hAnsi="Verdana"/>
        </w:rPr>
        <w:t>Lo smontaggio deve proseguire in altezza con tutte le parti che lo compongono completamente assemblate e regolari</w:t>
      </w:r>
    </w:p>
    <w:p>
      <w:pPr>
        <w:pStyle w:val="Normal"/>
        <w:numPr>
          <w:ilvl w:val="0"/>
          <w:numId w:val="2"/>
        </w:numPr>
        <w:jc w:val="both"/>
        <w:rPr>
          <w:rFonts w:ascii="Verdana" w:hAnsi="Verdana" w:cs="Verdana"/>
        </w:rPr>
      </w:pPr>
      <w:r>
        <w:rPr>
          <w:rFonts w:cs="Verdana" w:ascii="Verdana" w:hAnsi="Verdana"/>
        </w:rPr>
        <w:t>Gli elementi metallici smontati devono essere calati a terra utilizzando apparecchi di sollevamento</w:t>
      </w:r>
    </w:p>
    <w:p>
      <w:pPr>
        <w:pStyle w:val="Normal"/>
        <w:numPr>
          <w:ilvl w:val="0"/>
          <w:numId w:val="2"/>
        </w:numPr>
        <w:jc w:val="both"/>
        <w:rPr>
          <w:rFonts w:ascii="Verdana" w:hAnsi="Verdana" w:cs="Verdana"/>
        </w:rPr>
      </w:pPr>
      <w:r>
        <w:rPr>
          <w:rFonts w:cs="Verdana" w:ascii="Verdana" w:hAnsi="Verdana"/>
        </w:rPr>
        <w:t>L’area sottostante il luogo di lavoro di smontaggio deve essere opportunamente segnalata ed interdetta al transito ed allo stazionamento, secondo la normativa vigente</w:t>
      </w:r>
    </w:p>
    <w:p>
      <w:pPr>
        <w:pStyle w:val="Normal"/>
        <w:numPr>
          <w:ilvl w:val="0"/>
          <w:numId w:val="2"/>
        </w:numPr>
        <w:jc w:val="both"/>
        <w:rPr>
          <w:rFonts w:ascii="Verdana" w:hAnsi="Verdana" w:cs="Verdana"/>
        </w:rPr>
      </w:pPr>
      <w:r>
        <w:rPr>
          <w:rFonts w:cs="Verdana" w:ascii="Verdana" w:hAnsi="Verdana"/>
        </w:rPr>
        <w:t>L’area sottostante il luogo di lavoro di smontaggio deve avere dimensioni adeguate al tipo di attività e non deve essere usata come deposito di materiali</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i/>
                <w:i/>
                <w:iCs/>
              </w:rPr>
            </w:pPr>
            <w:r>
              <w:rPr>
                <w:rFonts w:cs="Arial" w:ascii="Verdana" w:hAnsi="Verdana"/>
                <w:i/>
                <w:i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6:00Z</dcterms:created>
  <dc:creator>Utente</dc:creator>
  <dc:description/>
  <cp:keywords/>
  <dc:language>en-US</dc:language>
  <cp:lastModifiedBy>arug</cp:lastModifiedBy>
  <dcterms:modified xsi:type="dcterms:W3CDTF">2014-04-11T07:40:00Z</dcterms:modified>
  <cp:revision>132</cp:revision>
  <dc:subject/>
  <dc:title>Scheda di Valutazione</dc:title>
</cp:coreProperties>
</file>